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7.3pt;width:43.5pt;height:38.25pt;mso-wrap-distance-left:9.05pt;mso-wrap-distance-right:9.05pt;mso-position-horizontal-relative:text;mso-position-vertical-relative:text" filled="f" o:ole="">
            <v:imagedata r:id="rId3" o:title=""/>
          </v:shape>
          <o:OLEObject Type="Embed" ProgID="" ShapeID="ole_rId2" DrawAspect="Content" ObjectID="_186302971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JACKSONVILLE SHERIFF’S OFFICE REGARDING “POLICE SUB-STATION AND STOP-STATION PROJECTS” FOR THE LOCATION OF CERTAIN LAW ENFORCEMENT FACILITIES AND PERSONNEL AT VARIOUS LOCATIONS THROUGHOUT THE CITY OF JACKSONVILLE AT NO RENTAL COST TO THE CITY, AUTHORIZING THE MAYOR AND CORPORATION SECRETARY TO EXECUTE POLICE SUB-STATION AND POLICE STOP-STATION AGREEMENTS WITH PROPERTY OWNERS (OR AUTHORIZED PROPERTY MANAGERS) FOR THE SPECIFIED LAW ENFORCEMENT PURPOSES AS SET FORTH IN FORM AGREEMENTS DESIGNATED AS STANDARD AGREEMENTS; PROVIDING FOR AND AUTHORIZING CONTINUED FUTURE USE OF SUCH STANDARD AGRE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the use of police sub-station and stop-station agreements has proven effective and beneficial to the Office of the Sheriff and the businesses and citizens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 xml:space="preserve">the continued use of standard agreements is of benefit to the continued and expanded utilization of the sub-station and stop-station concept of securing low cost police presence in neighborhoods throughout the City;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
          <w:bCs/>
        </w:rPr>
        <w:t xml:space="preserve">Designation of Standard Agreements.  </w:t>
      </w:r>
      <w:r>
        <w:rPr/>
        <w:t xml:space="preserve">The sub station Agreement identified as </w:t>
      </w:r>
      <w:r>
        <w:rPr>
          <w:b/>
          <w:bCs/>
        </w:rPr>
        <w:t>Exhibit 1 attached hereto</w:t>
      </w:r>
      <w:r>
        <w:rPr/>
        <w:t xml:space="preserve">, is for sub station projects at locations throughout the City.  The form sub station agreement set forth in </w:t>
      </w:r>
      <w:r>
        <w:rPr>
          <w:b/>
        </w:rPr>
        <w:t>Exhibit 1</w:t>
      </w:r>
      <w:r>
        <w:rPr/>
        <w:t xml:space="preserve">, except for a specific project description and a selection of an optional provision regarding improvements, is hereby designated as a Standard Police Sub-Station Agreement for use at locations approved by the Sheriff and located within the City. The stop station Agreement identified as </w:t>
      </w:r>
      <w:r>
        <w:rPr>
          <w:b/>
          <w:bCs/>
        </w:rPr>
        <w:t>Exhibit 2 attached hereto</w:t>
      </w:r>
      <w:r>
        <w:rPr/>
        <w:t xml:space="preserve">, is for stop station projects at locations throughout the City.  The form stop station agreement set forth in </w:t>
      </w:r>
      <w:r>
        <w:rPr>
          <w:b/>
        </w:rPr>
        <w:t>Exhibit 2</w:t>
      </w:r>
      <w:r>
        <w:rPr/>
        <w:t xml:space="preserve">, except for a specific project description and a selection of an optional provision regarding improvements, is hereby designated as a Standard Police Stop-Station Agreement for use at locations approved by the Sheriff and located within the City. Any cost or expense assumed by the City as authorized by </w:t>
      </w:r>
      <w:r>
        <w:rPr>
          <w:b/>
        </w:rPr>
        <w:t>Exhibit 1</w:t>
      </w:r>
      <w:r>
        <w:rPr/>
        <w:t xml:space="preserve"> or </w:t>
      </w:r>
      <w:r>
        <w:rPr>
          <w:b/>
        </w:rPr>
        <w:t>Exhibit 2</w:t>
      </w:r>
      <w:r>
        <w:rPr/>
        <w:t xml:space="preserve"> shall be an authorized expense in the budget approved by the City Council for the Jacksonville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 xml:space="preserve">Authorization for Continued Future Use of Standard Agreements.  </w:t>
      </w:r>
      <w:r>
        <w:rPr/>
        <w:t>The Mayor and Corporation Secretary are authorized to execute any future Standard Police Sub-Station or Stop-Station Agreement for projects as are approved by the Sheriff, from time to time, with no further action by the Council.</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ohn Al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25:00Z</dcterms:created>
  <dc:creator>TeresaK</dc:creator>
  <dc:description/>
  <cp:keywords/>
  <dc:language>en-US</dc:language>
  <cp:lastModifiedBy> </cp:lastModifiedBy>
  <cp:lastPrinted>2009-04-16T11:17:00Z</cp:lastPrinted>
  <dcterms:modified xsi:type="dcterms:W3CDTF">2009-04-29T15:15:00Z</dcterms:modified>
  <cp:revision>5</cp:revision>
  <dc:subject/>
  <dc:title>Introduced by :</dc:title>
</cp:coreProperties>
</file>